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1"/>
          <w:szCs w:val="21"/>
        </w:rPr>
        <w:tab/>
        <w:t>Załącznik nr 6 do SIWZ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UMOWA NR RI.272.08.2014 /projekt/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awarta w dniu.................................. w Szczuczynie pomiędzy: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1. Ochotniczą Strażą Pożarną w Niedźwiadnej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P: 719-156-67-84, REGON 45110201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 siedzibą w Niedźwiadnej 42, 19-230 Szczuczyn, którą reprezentują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a)    Stanisław Starszewski – Prezes Ochotniczej Straży Pożarnej w Niedźwiadnej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zwanym dalej </w:t>
      </w:r>
      <w:r>
        <w:rPr>
          <w:rFonts w:cs="Arial" w:ascii="Arial" w:hAnsi="Arial"/>
          <w:b/>
          <w:color w:val="000000"/>
          <w:sz w:val="21"/>
          <w:szCs w:val="21"/>
        </w:rPr>
        <w:t>ZAMAWIAJĄCYM,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2. Gminą Szczuczyn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NIP: 719-155-67-22, REGON: 45066976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 siedzibą w Szczuczynie, ul. Plac 1000 lecia 23, 19-230 Szczuczyn, którą reprezentują: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) Artur Kuczyński – Burmistrz Szczuczyna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zy kontrasygnacie Skarbnika – Małgorzaty Jarmutowskiej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zwanym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PŁATNIKIEM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irmą: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którą reprezentują: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zwanym dalej </w:t>
      </w:r>
      <w:r>
        <w:rPr>
          <w:rFonts w:cs="Arial" w:ascii="Arial" w:hAnsi="Arial"/>
          <w:b/>
          <w:color w:val="000000"/>
          <w:sz w:val="21"/>
          <w:szCs w:val="21"/>
        </w:rPr>
        <w:t>DOSTAWCĄ,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 następującej treści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1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Udzielenie zamówienia następuje na podstawie art. 39 w wyniku przetargu nieograniczonego przeprowadzonego zgodnie z ustawą „Prawo zamówień publicznych”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2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ab/>
        <w:t xml:space="preserve"> Zakres umow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rzedmiotem umowy jest dostawa: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fabrycznie nowego 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lekkiego </w:t>
      </w:r>
      <w:r>
        <w:rPr>
          <w:rFonts w:cs="Arial" w:ascii="Arial" w:hAnsi="Arial"/>
          <w:b/>
          <w:bCs/>
          <w:color w:val="000000"/>
          <w:sz w:val="21"/>
          <w:szCs w:val="21"/>
        </w:rPr>
        <w:t>samochodu ratowniczo –ga</w:t>
      </w:r>
      <w:r>
        <w:rPr>
          <w:rFonts w:cs="Arial" w:ascii="Arial" w:hAnsi="Arial"/>
          <w:b/>
          <w:color w:val="000000"/>
          <w:sz w:val="21"/>
          <w:szCs w:val="21"/>
        </w:rPr>
        <w:t>ś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niczego dla jednostki OSP Niedźwiadna, </w:t>
      </w:r>
      <w:r>
        <w:rPr>
          <w:rFonts w:cs="Arial" w:ascii="Arial" w:hAnsi="Arial"/>
          <w:color w:val="000000"/>
          <w:sz w:val="21"/>
          <w:szCs w:val="21"/>
        </w:rPr>
        <w:t>zgodnie ze szczegółowym opisem parametrów techniczno - użytkowych określonym w załączniku  nr 5 do Specyfikacji Istotnych Warunków Zamówieni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Terminy realizacji umow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1. Przedmiot umowy, opisany w załączniku nr 5 do Specyfikacji Istotnych Warunków Zamówienia,  DOSTAWCA zobowiązuje się wykonać i dostarczyć 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>w terminie do 11 grudnia 2014r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Przedmiot umowy będzie dostarczony do siedziby ZAMAWIAJĄCEGO na koszt DOSTAWC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Koszty związane z przetrzymywaniem przedmiotu umowy do chwili przekazania ponosi DOSTAWC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4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Wynagrodzeni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. Zapłata za dostawę przedmiotu umowy, zgodnie z ofertą wynosi: ................................. zł netto (słownie: ................................................................................................................)  powiększona o podatek VAT w wysokości ...........%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Łącznie za dostawę przedmiotu umowy ZMAWIAJĄCY zapłaci DOSTAWCY kwotę  ................................. zł brutto (słownie: ....................................................................................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3. Zapłata za wykonanie przedmiotu umowy nastąpi na podstawie wystawionej faktur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Podstawę wystawienia faktury stanowić będzie protokół zdawczo-odbiorcz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</w:rPr>
        <w:t>5.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ależność za wykonane prace będzie uregulowana z konta ZAMAWIAJĄCEGO w formie przelewu na rachunek DOSTAWCY  w terminie do 30 dni  od daty wystawienia faktur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6. ZAMAWIAJĄCY oświadcza, że jest odbiorcą sprzętu. Płatnikiem faktury jest Gmina Szczuczyn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Odbiór przedmiotu umow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ZAMAWIĄJACY dokonuje odbioru techniczno - jakościowego,  przedmiotu umowy w siedzibie  DOSTAWCY,  po uprzednim powiadomieniu przez DOSTAWCĘ o  dacie odbioru  - strony dopuszczają zawiadomienie w formie telefonicznej lub faxu</w:t>
      </w:r>
      <w:r>
        <w:rPr>
          <w:rFonts w:cs="Arial" w:ascii="Arial" w:hAnsi="Arial"/>
          <w:color w:val="FF0000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. ZAMAWIAJĄCY i DOSTAWCA sporządzają protokół zdawczo-odbiorczy, przedmiotu umowy. Protokół podpisują przedstawiciele  obu stron umowy. DOSTAWCA dołączy dokumenty niezbędne do rejestracji pojazd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DOSTAWCA zobowiązuję się na własny koszt do dostarczenia przedmiotu umowy z siedziby ZAMAWIAJĄCE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Szkolenie z zakresu obsługi podstawowej samochodu pożarniczego, nastąpi w terminie odbioru  w siedzibie ZAMAWIAJĄC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5. Z chwila wydania przedmiotu umowy ZAMAWIAJĄCEMU, przechodzą na niego wszelkie korzyści i obciążenia związane z jego utrzymaniem, jak również ryzyko przypadkowej utraty lub uszkodzeni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6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Gwarancja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1. Wykonawca udziela Zamawiającemu gwarancji jakości na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1) podwozie wraz kabiną na okres ………… miesięcy (minimum 24 miesięcy),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2) zabudowę pożarniczą na okres ……….. miesięcy (minimum 24 miesięcy)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</w:rPr>
        <w:t xml:space="preserve">3) wyposażenie dodatkowe (maszt, autopompa itp.) na okres…………. miesięcy (minimum 24 miesiące), liczonej od dnia podpisania Protokołu odbioru, jednakże nie krótszej niż gwarancja producenta. W sytuacji, gdy okres gwarancji udzielonej przez producenta jest dłuższy od okresu gwarancji udzielonej przez Wykonawcę, obowiązuje okres gwarancji producenta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2. Wykonawca oświadcza, że gwarancja na samochód oraz wyposażenie nie będzie zawierać postanowień powodujących utratę lub ograniczenie udzielonej gwarancji w przypadku udzielenia przez Zamawiającego zamówienia na świadczenie usługi przeglądów technicznych, napraw i konserwacji innemu Wykonawcy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3. Wykonawca gwarantuje Zamawiającemu, że przedmiot niniejszej umowy będzie nowy, dobrej jakości, wolny od wad materiałowych i technologicznych oraz posiadający wymagane prawem normy, atesty i certyfikaty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4. W przypadku wad jakościowych, stwierdzonych przez Zamawiającego w trakcie użytkowania i udzielonej gwarancji, Wykonawca zobowiązuje się usunąć na swój koszt (łącznie z kosztami transportu) wyżej wymienione wady w terminie do 5 dni roboczych od daty zgłoszenia przez Zamawiającego reklamacji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5. Wykonawca wymieni wadliwe wyposażenie na nowe, wolne od wad, w terminie 14 dni, licząc od daty otrzymania reklamacji, jeżeli nie dotrzymał terminu naprawy 5 dni roboczych, oraz jeżeli po dokonaniu w okresie gwarancji 2-óch napraw tego samego wyposażenia będzie ono nadal posiadało wad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Kary umown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Strony ustalają, że wiążąca ich forma odszkodowania będą kary umow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. DOSTAWCA zapłaci ZAMAWIAJĄCEMU kary umowne w następujących przypadkach i w następującej wysokości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) za zwłokę w wykonaniu przedmiotu umowy w wysokości 0,1% wynagrodzenia umownego za każdy dzień zwłoki,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b) za odstąpienie od umowy z przyczyn zależnych od DOSTAWCY w wysokości 10% wynagrodzenia umown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3. ZAMAWIAJĄCY zapłaci DOSTAWCY kary umowne w następujących przypadkach  i następującej wysokości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) za każdy dzień zwłoki w odbiorze gotowego wyrobu po wyznaczonym terminie odbioru w wysokości 0,1 % wynagrodzenia umownego,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b) z tytułu odstąpienia od umowy z przyczyn zależnych od ZAMAWIAJĄCEGO w wysokości 10% wynagrodzenia umown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4. W przypadku, gdy szkoda przewyższa wartość zastrzeżonych kar umownych, strony mogą dochodzić odszkodowania na zasadach ogólnych określonych w Kodeksie Cywilny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5. ZAMAWIAJĄCY zapłaci DOSTAWCY odsetki ustawowe za opóźnienie w zapłacie wynagrodzenia przedmiotu umow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8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miana umowy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puszcza się możliwość zmian postanowień zawartej umowy w stosunku do treści oferty, na podstawie której dokonano wyboru Wykonawcy, mających na celu prawidłową realizację przedmiotu zamówienia, w następujących przypadkach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miany terminu zakończenia realizacji umowy, jeżeli zajdą okoliczności , na które strony umowy nie będą miały wpływu lub wystąpienia których, nie przewidywano w chwili zawarcia niniejszej  umowy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zmiany ceny brutto – w przypadku zmiany  obowiązującej stawki podatku VAT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zmiany zasad dokonywania odbioru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zmiana umowy wymaga   formy pisemnej pod rygorem nieważnośc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9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Odst</w:t>
      </w:r>
      <w:r>
        <w:rPr>
          <w:rFonts w:cs="Arial" w:ascii="Arial" w:hAnsi="Arial"/>
          <w:b/>
          <w:color w:val="000000"/>
          <w:sz w:val="21"/>
          <w:szCs w:val="21"/>
        </w:rPr>
        <w:t>ą</w:t>
      </w:r>
      <w:r>
        <w:rPr>
          <w:rFonts w:cs="Arial" w:ascii="Arial" w:hAnsi="Arial"/>
          <w:b/>
          <w:bCs/>
          <w:color w:val="000000"/>
          <w:sz w:val="21"/>
          <w:szCs w:val="21"/>
        </w:rPr>
        <w:t>pienie od umow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ZAMAWIAJĄCY zastrzega sobie prawo do odstąpienia od umowy w przypadku określonym w art.145 ustawy „Prawo Zamówień Publicznych”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§ 10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Postanowienia ko</w:t>
      </w:r>
      <w:r>
        <w:rPr>
          <w:rFonts w:cs="Arial" w:ascii="Arial" w:hAnsi="Arial"/>
          <w:b/>
          <w:color w:val="000000"/>
          <w:sz w:val="21"/>
          <w:szCs w:val="21"/>
        </w:rPr>
        <w:t>ń</w:t>
      </w:r>
      <w:r>
        <w:rPr>
          <w:rFonts w:cs="Arial" w:ascii="Arial" w:hAnsi="Arial"/>
          <w:b/>
          <w:bCs/>
          <w:color w:val="000000"/>
          <w:sz w:val="21"/>
          <w:szCs w:val="21"/>
        </w:rPr>
        <w:t>cow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. W sprawach nie uregulowanych postanowieniami niniejszej umowy maja zastosowanie przepisy Kodeksu Cywilnego i przepisy ustawy „Prawo Zamówień Publicznych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Umowę sporządzono w trzech jednobrzmiących egzemplarzach, z których jeden otrzymuje DOSTAWCA, jeden ZAMAWIAJĄCY i jeden PŁATNIK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</w:t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color w:val="000000"/>
          <w:sz w:val="21"/>
          <w:szCs w:val="21"/>
        </w:rPr>
        <w:t>ZAMAWIAJ</w:t>
      </w:r>
      <w:r>
        <w:rPr>
          <w:rFonts w:cs="Arial" w:ascii="Arial" w:hAnsi="Arial"/>
          <w:b/>
          <w:color w:val="000000"/>
          <w:sz w:val="21"/>
          <w:szCs w:val="21"/>
        </w:rPr>
        <w:t>Ą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CY           </w:t>
        <w:tab/>
        <w:tab/>
        <w:t xml:space="preserve">PŁATNIK                     </w:t>
        <w:tab/>
        <w:tab/>
        <w:tab/>
        <w:t>DOSTAW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………………………………</w:t>
      </w:r>
      <w:r>
        <w:rPr>
          <w:rFonts w:cs="Arial" w:ascii="Arial" w:hAnsi="Arial"/>
          <w:b/>
          <w:bCs/>
          <w:color w:val="000000"/>
          <w:sz w:val="21"/>
          <w:szCs w:val="21"/>
        </w:rPr>
        <w:t>.</w:t>
        <w:tab/>
        <w:t xml:space="preserve">            ………………………………</w:t>
        <w:tab/>
        <w:tab/>
        <w:t>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Kontrasygnat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…………………………………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87235</wp:posOffset>
              </wp:positionH>
              <wp:positionV relativeFrom="paragraph">
                <wp:posOffset>-1714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-1.35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18:00Z</dcterms:created>
  <dc:creator>Waldemar Filipkowski</dc:creator>
  <dc:description/>
  <cp:keywords/>
  <dc:language>en-US</dc:language>
  <cp:lastModifiedBy>Waldemar Filipkowski</cp:lastModifiedBy>
  <cp:lastPrinted>2012-09-28T13:45:00Z</cp:lastPrinted>
  <dcterms:modified xsi:type="dcterms:W3CDTF">2014-10-29T14:18:00Z</dcterms:modified>
  <cp:revision>12</cp:revision>
  <dc:subject/>
  <dc:title>                                                                                                                     </dc:title>
</cp:coreProperties>
</file>